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Szülő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skolai étkezés igényléséhez az alábbi nyomtatványok kitöltése szükség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érjük Önöket, hogy a nyomtatványokat </w:t>
      </w:r>
      <w:r>
        <w:rPr>
          <w:b/>
          <w:sz w:val="24"/>
          <w:szCs w:val="24"/>
          <w:u w:val="single"/>
        </w:rPr>
        <w:t>csak az iskolánkba járó gyermekeik részére</w:t>
      </w:r>
      <w:r>
        <w:rPr>
          <w:sz w:val="24"/>
          <w:szCs w:val="24"/>
        </w:rPr>
        <w:t xml:space="preserve"> töltsék ki, valamint </w:t>
      </w:r>
      <w:r>
        <w:rPr>
          <w:b/>
          <w:sz w:val="24"/>
          <w:szCs w:val="24"/>
          <w:u w:val="single"/>
        </w:rPr>
        <w:t>minden nyomtatványon csak egy gyermek szerepeljen</w:t>
      </w:r>
      <w:r>
        <w:rPr>
          <w:sz w:val="24"/>
          <w:szCs w:val="24"/>
        </w:rPr>
        <w:t xml:space="preserve"> annak osztályának feltüntetésével. 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yenes vagy kedvezményes gyermekétkeztetés esetén a 8. számú mellékletet kell kitölteni (</w:t>
      </w:r>
      <w:r>
        <w:rPr>
          <w:sz w:val="24"/>
          <w:szCs w:val="24"/>
        </w:rPr>
        <w:t>A kedvezmény igénybevételére jogosító dokumentum bemutatása és leadása szükséges. Amennyiben lehetőségük van rá, kérjük önöket, hogy egy fénymásolt példányt hozzanak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yenes az étkezés  az 1-8. évfolyamon nappali rendszerű iskolai oktatásban részt vevő tanuló számára, ha 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  rendszeres gyermekvédelmi kedvezményben részesül, vag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nevelésbe vették (</w:t>
      </w:r>
      <w:r>
        <w:rPr>
          <w:i/>
          <w:iCs/>
          <w:sz w:val="24"/>
          <w:szCs w:val="24"/>
        </w:rPr>
        <w:t>nevelésbe vétel esetén a 9. számú mellékletet</w:t>
      </w:r>
      <w:r>
        <w:rPr>
          <w:sz w:val="24"/>
          <w:szCs w:val="24"/>
        </w:rPr>
        <w:t xml:space="preserve"> is csatolni           szükség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0%-os normatív kedvezményt biztosítanak az 1-8. évfolyamon nappali rendszerű iskolai oktatásban részt vevő tanuló számára, ha 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lyan családban él, amelyben három vagy több gyermeket nevelnek,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a tartósan beteg vagy fogyatékos gyermek szám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mennyiben semmilyen kedvezményre nem jogosultak, akkor az 1. számú mellékletet kell kitölteni </w:t>
      </w:r>
      <w:r>
        <w:rPr>
          <w:bCs/>
          <w:sz w:val="24"/>
          <w:szCs w:val="24"/>
        </w:rPr>
        <w:t>(NYILATKOZAT AZ ISKOLAI ÉTKEZÉS IGÉNYLÉSÉHEZ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Önkormányzati támogatás esetén is az 1. számú mellékletet szükséges kitölteni és csatolni kell az önkormányzat határozatát i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étás étkezés </w:t>
      </w:r>
      <w:r>
        <w:rPr>
          <w:bCs/>
          <w:sz w:val="24"/>
          <w:szCs w:val="24"/>
        </w:rPr>
        <w:t xml:space="preserve">esetén a diétaigénylő lapot is ki kell tölteni és azt az azon szereplő módon az Eatrend részére kell elkülde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ügyintézés gyorsításához kérjük Önöket, hogy a kitöltött nyomtatványokat és a szükséges igazolásokat hozzák magukk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z ebéd lemondásának szabály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ásnapi ebédet (aznapit már nem) </w:t>
      </w:r>
      <w:r>
        <w:rPr>
          <w:b/>
          <w:bCs/>
          <w:sz w:val="24"/>
          <w:szCs w:val="24"/>
        </w:rPr>
        <w:t>mindennap 9 óráig</w:t>
      </w:r>
      <w:r>
        <w:rPr>
          <w:bCs/>
          <w:sz w:val="24"/>
          <w:szCs w:val="24"/>
        </w:rPr>
        <w:t xml:space="preserve"> lehet lemondani emailben a </w:t>
      </w:r>
      <w:hyperlink r:id="rId2">
        <w:r>
          <w:rPr>
            <w:rStyle w:val="InternetLink"/>
            <w:bCs/>
            <w:sz w:val="24"/>
            <w:szCs w:val="24"/>
          </w:rPr>
          <w:t>gazdasagi@tsai.hu</w:t>
        </w:r>
      </w:hyperlink>
      <w:r>
        <w:rPr>
          <w:bCs/>
          <w:sz w:val="24"/>
          <w:szCs w:val="24"/>
        </w:rPr>
        <w:t xml:space="preserve"> e-mail címen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elefonon a 06/30/514-0192-es telefonszámon 8-12 óráig, vagy a 53/370-227-es iskolai telefonszámon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z osztályfőnököknek az étkezési ügyintézés nem feladata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Közölni kell a gyermek nevét, osztályát és a lemondás időtartamát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z ingyenes, kedvezményes ebédeket is le kell mondani, hogy feleslegesen ne kelljen azt előállítani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dasagi@tsa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4:00Z</dcterms:created>
  <dc:creator>Lilla Fabók</dc:creator>
  <dc:description/>
  <cp:keywords/>
  <dc:language>en-US</dc:language>
  <cp:lastModifiedBy>admin</cp:lastModifiedBy>
  <dcterms:modified xsi:type="dcterms:W3CDTF">2021-08-23T10:24:00Z</dcterms:modified>
  <cp:revision>2</cp:revision>
  <dc:subject/>
  <dc:title/>
</cp:coreProperties>
</file>